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28" w:firstLine="885"/>
              <w:rPr>
                <w:color w:val="FF0000"/>
              </w:rPr>
            </w:pPr>
            <w:r>
              <w:rPr/>
              <w:t>от 11</w:t>
            </w:r>
            <w:r>
              <w:rPr>
                <w:u w:val="single"/>
              </w:rPr>
              <w:t xml:space="preserve">.08.2025 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2-14 августа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прогнозируется высокая пожарная опасность (4 класс горимости леса по региональной шкале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области будут действовать 1-й, 2-й, 3-й и 4-й классы пожарной опас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20"/>
        <w:gridCol w:w="1270"/>
        <w:gridCol w:w="1281"/>
        <w:gridCol w:w="1356"/>
        <w:gridCol w:w="165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Субъект 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2 класс пожарной 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4 класс пожарной 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(73 М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highlight w:val="yellow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1 М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lang w:eastAsia="zh-CN"/>
              </w:rPr>
              <w:t>9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lang w:eastAsia="zh-CN"/>
              </w:rPr>
              <w:t>60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highlight w:val="yellow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3 М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0 МО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Первый класс: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лчанский МО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Второй класс:</w:t>
      </w:r>
      <w:r>
        <w:rPr>
          <w:rFonts w:cs="Liberation Serif" w:ascii="Liberation Serif" w:hAnsi="Liberation Serif"/>
          <w:sz w:val="28"/>
          <w:szCs w:val="28"/>
        </w:rPr>
        <w:t xml:space="preserve"> МО Верхотурский, Ивдельский МО, МО Карпинск, </w:t>
        <w:br/>
        <w:t>МО Краснотурьинск, Новолялинский МО, Североуральский МО, Серовский МО, Тавдинский МО, Таборинский МР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Третий класс: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Арамильский ГО, Артемовский МО, Артинский МО, Асбестовский МО, Ачитский МО, Белоярский МО, Березовский МО, Бисертский МО, </w:t>
        <w:br/>
        <w:t xml:space="preserve">МО Богданович, ГО Верх-Нейвинский, ГО Верхнее Дуброво, Верхнесалдинский МО, МО Верхний Тагил, ГО Верхняя Пышма, ГО Верхняя Тура, Гаринский МО, </w:t>
        <w:br/>
        <w:t xml:space="preserve">МО Горноуральский, МО Дегтярск, МО «город Екатеринбург», МО Заречный, </w:t>
        <w:br/>
        <w:t xml:space="preserve">ГО «город Ирбит», Ирбитское МО, Каменский МО, Каменск-Уральский ГО, Камышловский ГО, Камышловский МР, Качканарский МО, Кировградский МО, МО Красноуральск, ГО Красноуфимск, Красноуфимский МО, Кушвинский МО, </w:t>
        <w:br/>
        <w:t xml:space="preserve">ГО «город Лесной», Малышевский МО, Невьянский МО, Нижнетуринский МО, город Нижний Тагил, МО Нижняя Салда, Новоуральский ГО, МО Пелым, </w:t>
        <w:br/>
        <w:t xml:space="preserve">МО Первоуральск, Полевской МО, Пышминский МО, МО Ревда, Режевской МО, ГО Рефтинский, ГО ЗАТО Свободный, Сосьвинский МО, МО Среднеуральск, </w:t>
        <w:br/>
        <w:t>МО Староуткинск, МО Сухой Лог, Сысертский МО, Талицкий МО, Тугулымский МО, Туринский МО, ГО ЗАТО Уральский, Шалинский МО, Байкаловский МР, Нижнесергинский МР, Слободо-Туринский МР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Четвертый класс: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 Алапаевское, МО город Алапаевск, Махневское МО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 классы пожарной опасности ежесуточно уточняются в ежедневно-оперативном прогнозе возможных ЧС на территории Свердл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, а также происшествия с личным составом принимающих участие в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особого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100ФТП - сервере/ ЦУКС ГУ МЧС/ 00. Общая/ 4.Детализация (штормовые)/ 07. Июль/ 11.08.2025/ КПО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Е.И. Яру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Павлов Денис Владимирович</cp:lastModifiedBy>
  <cp:lastPrinted>2021-02-01T14:58:00Z</cp:lastPrinted>
  <dcterms:modified xsi:type="dcterms:W3CDTF">2025-08-11T11:03:00Z</dcterms:modified>
  <cp:revision>134</cp:revision>
  <dc:subject/>
  <dc:title>АНАЛИЗ</dc:title>
</cp:coreProperties>
</file>